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874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8 августа 2024 года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69Ю в отношении должностного лица –   генерального директора общества с ограниченной ответственностью «Группа компаний «Югра-Сити Профи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раповой Анн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</w:t>
      </w:r>
      <w:r>
        <w:rPr>
          <w:b w:val="false"/>
          <w:sz w:val="27"/>
          <w:szCs w:val="27"/>
        </w:rPr>
        <w:t>установил: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рапова А.Н., являясь  генеральным директором общества с ограниченной ответственностью «Группа компаний «Югра-Сити Профи»  (далее по тексту ООО «ГК «Югра-Сити Профи»), расположенного по адресу: г. Югорск, ул. Железнодорожная, 53А-112, не предоставила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а правонарушение, предусмотренное ч.1 ст. 15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Храпова А.Н. в судебное заседание не явилась, о времени и месте рассмотрения дела извещена надлежащим образом, об отложении дела не ходатайствова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Храповой А.Н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учив материалы дела, мировой судья приходит к выводу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Храпова А.Н., являясь генеральным директором ООО «ГК «Югра-Сити Профи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, что Храпова А.Н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ООО «ГК «Югра-Сити Профи» имеет государственную регистрацию в качестве юридического лица в форме общества с ограниченной ответственностью Храпова А.Н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Храповой А.Н. установленной, квалифицирует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 генерального директора общества с ограниченной ответственностью «Группа компаний «Югра-Сити Профи» Храпову Анну Николаевну</w:t>
      </w:r>
      <w:r>
        <w:rPr>
          <w:bCs/>
          <w:sz w:val="27"/>
          <w:szCs w:val="27"/>
        </w:rPr>
        <w:t xml:space="preserve"> 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735008742415134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через мирового судью судебного участка № 2 Югорского судебного района.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sectPr>
      <w:type w:val="nextPage"/>
      <w:pgSz w:w="11906" w:h="16838"/>
      <w:pgMar w:left="1701" w:right="566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